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etição. Coisa Julgada. Carta de Fiança. Executado-Embargante. Lei nº 6.830/80 e CPC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a EXECUÇÃO FISCAL tombada sob o nº ........../......, proposta contra a ......................., atenta ao r. despacho de V. Exa. no verso da fl. ..... do processo de Embargos de nº ..........-........../....., dando conhecimento do transcurso do prazo legal sem a interposição de qualquer Recurso à Sentença de fls. 49/51, que os julgou improcedentes com a condenação à Executada do débito exequendo corrigido e pagamento das custas processuais e honorários de advogado em 20% sobre o valor da causa corrigido e atualizado, vem, respeitosamente, aduzir e requerer o segui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e fato, a decisão retro fora atingida pela coisa julgada prevista pelo art. 467 e adjacentes do Código de Processo Civi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contexto, a presente demanda impõe a aplicação de dispositivos inseridos no texto da Lei nº 6.830/80 e do CPC, supletivo, pertinentes à continuidade do processo executório fiscal, paralisado por força da apresentação da Carta de Fiança dada pelo Banco ..............., na época no valor de NCZ$65.000,00 (sessenta e cinco mil cruzados novos) em data de 26/10/1989 e com validade pelo prazo de até 431 dias, como forma de garantir o Juízo para os fins exigidos pela sistemática processu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mo se vê, a fiança já está vencida desde 5/1/1991, extinguindo-se a partir daí a responsabilidade do fiador, nos termos do art. 1.500 do Código Civi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outro lado, a Lei nº 6.830/80, como se sabe, prevê a fiança bancária como garantia da execução, desde que os juros e multa de mora e demais encargos indicados na Certidão da Dívida Ativa sejam por ela englobados. Observe-se, nesse sentido, os preceitos dos art. 9º, I, § 4º, e IV, quando estabelecem que apenas o depósito, em espécie, no estabelecimento oficial de crédito, que garanta a correção monetária, faz cessar a sua responsabilidad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ssim sendo, requer a Fazenda Municipal, seja, incialmente, por V. Exa., autorizada a expedição de ofício ao representante legal do Banco ...................., no sentido de fornecer a esse M.M. Juízo um extrato atualizado da conta corrente da Executada, acaso mantida com aquela instituição financeira, ordenando-se, de imediato, o bloqueio dos correspondentes depósitos a título de penhor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aso contrário, pede, finalmente, por isubsistente a garantia, seja ainda por V. Exa. autorizada a sua substituição por outros bens, na forma do disposto no art. 15, II, Lei nº 6.830/80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ara os fins acima requeridos, a Exequente faz, em documento anexo à presente, a juntada do débito devidamente convertido e atualizad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6 de agosto de 1991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b/>
          <w:b/>
          <w:bCs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 Ícius Americano da Costa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urador-Chefe da Procuradoria Judicial Fiscal de Salvador </w:t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00:00Z</dcterms:created>
  <dc:creator>FABIO</dc:creator>
  <dc:description/>
  <cp:keywords/>
  <dc:language>en-US</dc:language>
  <cp:lastModifiedBy>FABIO</cp:lastModifiedBy>
  <dcterms:modified xsi:type="dcterms:W3CDTF">2009-08-08T18:01:00Z</dcterms:modified>
  <cp:revision>1</cp:revision>
  <dc:subject/>
  <dc:title>Petição</dc:title>
</cp:coreProperties>
</file>